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Notice Village of Taylo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y 9, 20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egular Board Mee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monthly meeting Monday</w:t>
      </w:r>
      <w:r>
        <w:rPr>
          <w:rFonts w:cs="Arial" w:ascii="Arial" w:hAnsi="Arial"/>
          <w:b/>
          <w:bCs/>
          <w:sz w:val="22"/>
          <w:szCs w:val="22"/>
        </w:rPr>
        <w:t xml:space="preserve">, May 9, 2022; 5:00 P.M.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>the Municipal Building,</w:t>
      </w:r>
      <w:r>
        <w:rPr>
          <w:rFonts w:cs="Arial" w:ascii="Arial" w:hAnsi="Arial"/>
          <w:sz w:val="22"/>
          <w:szCs w:val="22"/>
        </w:rPr>
        <w:t xml:space="preserve"> 420 Second Street, Taylor, WI with an agenda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Minu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ttorney Radcliffe</w:t>
      </w:r>
      <w:r>
        <w:rPr>
          <w:sz w:val="22"/>
          <w:szCs w:val="22"/>
        </w:rPr>
        <w:t>: Discussion/Action regarding Taylor Motel Conditional Use Permit/Zoning issue, parking and Amending Ordinance 2-2-8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illage Officer Repor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aintenance Report</w:t>
      </w:r>
      <w:r>
        <w:rPr>
          <w:sz w:val="22"/>
          <w:szCs w:val="22"/>
        </w:rPr>
        <w:t xml:space="preserve"> – (Adam Bush) Water &amp; sewer, building maintenance: Discussion/Action to approve:  Struck &amp; Irwin quote, Dalco gym quote, hydrant fill site &amp; quote, PFAs, library windows &amp; water plant improv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Committee Reports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ussion/Action to approve 2022 Committee assignments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Library</w:t>
      </w:r>
      <w:r>
        <w:rPr>
          <w:sz w:val="22"/>
          <w:szCs w:val="22"/>
        </w:rPr>
        <w:t>- (Barb Brueggen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iscussion/Action to approve library signage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Finance</w:t>
      </w:r>
      <w:r>
        <w:rPr>
          <w:sz w:val="22"/>
          <w:szCs w:val="22"/>
        </w:rPr>
        <w:t>: Security Financial Bank sent new account signature authorizations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Discussion/Action to approve making Clerk-Treasurer Wendy Bue authorized to </w:t>
        <w:tab/>
        <w:t>change Bank of America credit card account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Park &amp; Recreation Report- </w:t>
      </w:r>
    </w:p>
    <w:p>
      <w:pPr>
        <w:pStyle w:val="Normal"/>
        <w:ind w:left="144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ublic Services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’s Report- (Wendy Bu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iscussion of Newsletter, Board of Review M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3 to 5 p.m. &amp; vacation May 11-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pproval of Treasurer’s Report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pproval of Bills</w:t>
      </w:r>
      <w:r>
        <w:rPr>
          <w:sz w:val="22"/>
          <w:szCs w:val="22"/>
        </w:rPr>
        <w:t xml:space="preserve"> (General Fund, Sewer, Water, CDBG, TIFs)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nfinished Busines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RPA funds:  Discussion/Action to approve One-Time COVID Hardship grant for Taylor FFA Alumni &amp; Taylor Rod &amp; Gun Club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mployee training on viewing/downloading camera footag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  <w:r>
        <w:rPr>
          <w:sz w:val="22"/>
          <w:szCs w:val="22"/>
        </w:rPr>
        <w:t>: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Approval Picnic License</w:t>
      </w:r>
      <w:r>
        <w:rPr>
          <w:sz w:val="22"/>
          <w:szCs w:val="22"/>
        </w:rPr>
        <w:t>:  Received an application from Taylor FFA Alumni for Temporary Picnic license for Memorial Day pull M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umpster Permits</w:t>
      </w:r>
      <w:r>
        <w:rPr>
          <w:sz w:val="22"/>
          <w:szCs w:val="22"/>
        </w:rPr>
        <w:t>:  Received two (2) applications for dumpster permits: 1-BET Badger, LLC demo Pearl Street &amp; 2-Taylor Mini Storage for 1 Pearl Street clean-up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LEASE NOTE - VISITORS MAY NOT SPEAK TO ANY SUBJECT DURING REGULAR MEETING UNLESS THE BOARD MEMBERS PERMIT DISCUSS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note agenda may change up until 24 hours before scheduled meeting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nyone needing special accommodations should notify the Village Office two business days prior to the meeting.  The Village Office phone number is 715-662-340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7:00Z</dcterms:created>
  <dc:creator>compaq customer</dc:creator>
  <dc:description/>
  <cp:keywords/>
  <dc:language>en-US</dc:language>
  <cp:lastModifiedBy>Wendy Bue</cp:lastModifiedBy>
  <cp:lastPrinted>2022-05-05T12:46:00Z</cp:lastPrinted>
  <dcterms:modified xsi:type="dcterms:W3CDTF">2022-05-05T18:37:00Z</dcterms:modified>
  <cp:revision>2</cp:revision>
  <dc:subject/>
  <dc:title>Village of Taylor</dc:title>
</cp:coreProperties>
</file>