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5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ent:</w:t>
      </w:r>
      <w:r>
        <w:rPr/>
        <w:t xml:space="preserve"> Steve Roseth, Sheryl Narva, Joe Kniseley, Robert Hulett, Erika Kessel, Julie White and Cathy Ro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esident Kessel called the meeting to order at 5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ors:  None pres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. Narva made a motion and roll call vote by the Village Board, pursuant to Wis. Stat. § 19.85(1)(c), for the purpose of evaluating/interviewing the qualifications of applicants for public employment which the governmental body has jurisdiction or exercises responsibility.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R. Hule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oll Call for Closed Session</w:t>
      </w:r>
      <w:r>
        <w:rPr/>
        <w:t>: S. Narva-yes; J. Kniseley-yes, R. Hulett-yes, S. Roseth-yes, C. Rose-yes, J. White-yes, E. Kessel-yes &amp; motion carri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wo interviews took place one at 5:00 p.m. with applicant Derek Ulness and the second at 5:30 p.m. with Joshua Greenwol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. Kniseley made a motion to reconvene to open session,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R. Hulet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oll Call for reconvening to open session</w:t>
      </w:r>
      <w:r>
        <w:rPr/>
        <w:t>:  S. Narva-yes; J. Kniseley-yes, R. Hulett-yes, S. Roseth-yes, C. Rose-yes, J. White-yes, E. Kessel-yes &amp;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Insurance:</w:t>
      </w:r>
      <w:r>
        <w:rPr/>
        <w:t xml:space="preserve">  Received two quotes for insurance for 2021-2022 one was from Norgaard Insurance and the other from Spectrum Insurance.  </w:t>
      </w:r>
      <w:r>
        <w:rPr>
          <w:u w:val="single"/>
        </w:rPr>
        <w:t>S. Narva made the motion to approve Spectrum Insurance quote for 2021-2022,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J. White, 6 yes votes, motion carri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Vendor/Payroll:</w:t>
      </w:r>
      <w:r>
        <w:rPr/>
        <w:t xml:space="preserve">  </w:t>
      </w:r>
      <w:r>
        <w:rPr>
          <w:u w:val="single"/>
        </w:rPr>
        <w:t>B. Hulett made the motion to pay Brandon Risch as a vendor for his time and mileage for compliance reporting/sample taking/etc.,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J. Kniseley, 6 yes votes,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. Kniseley made a motion to adjourn,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. Roseth, 6 yes votes, motion carried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Respectfully submitted from Village President’s notes,</w:t>
      </w:r>
    </w:p>
    <w:p>
      <w:pPr>
        <w:pStyle w:val="Normal"/>
        <w:jc w:val="both"/>
        <w:rPr/>
      </w:pPr>
      <w:r>
        <w:rPr/>
        <w:t>Wendy Bue, Clerk-Treasurer</w:t>
      </w:r>
    </w:p>
    <w:p>
      <w:pPr>
        <w:pStyle w:val="Normal"/>
        <w:jc w:val="both"/>
        <w:rPr/>
      </w:pPr>
      <w:r>
        <w:rPr/>
        <w:t>October 26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8:00Z</dcterms:created>
  <dc:creator>admin</dc:creator>
  <dc:description/>
  <cp:keywords/>
  <dc:language>en-US</dc:language>
  <cp:lastModifiedBy>Wendy Bue</cp:lastModifiedBy>
  <cp:lastPrinted>2020-02-06T14:47:00Z</cp:lastPrinted>
  <dcterms:modified xsi:type="dcterms:W3CDTF">2021-10-26T14:58:00Z</dcterms:modified>
  <cp:revision>2</cp:revision>
  <dc:subject/>
  <dc:title>Special Board Meeting</dc:title>
</cp:coreProperties>
</file>