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ent:</w:t>
      </w:r>
      <w:r>
        <w:rPr/>
        <w:t xml:space="preserve"> Joe Kniseley, Steve Roseth, Sheryl Narva, Justin Beaman, Adam Bush, Shane Rose &amp; Tammy Weis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sent:  </w:t>
      </w:r>
      <w:r>
        <w:rPr/>
        <w:t>Bob Hulett, Cathy Rose &amp;</w:t>
      </w:r>
      <w:r>
        <w:rPr>
          <w:b/>
          <w:bCs/>
        </w:rPr>
        <w:t xml:space="preserve"> </w:t>
      </w:r>
      <w:r>
        <w:rPr/>
        <w:t xml:space="preserve">Julie Whit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esident Kniseley called the meeting to order at 5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pital Inventory/Capital Improvement Plan:</w:t>
      </w:r>
      <w:r>
        <w:rPr/>
        <w:t xml:space="preserve">  Capital Inventory List was provided by T Weisman.  List was created using Spectrum Insurance property listings, Property in Open &amp; Contractor’s Equipment.  A Bush &amp; T Weisman reviewed the list prior to the meeting &amp; added comments and additional items that were not listed in the insurance docu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ital Inventory List was reviewed line-by-line and a 5-Year Capital Improvement Plan will be created by T Weisman and presented at the October 9</w:t>
      </w:r>
      <w:r>
        <w:rPr>
          <w:vertAlign w:val="superscript"/>
        </w:rPr>
        <w:t>th</w:t>
      </w:r>
      <w:r>
        <w:rPr/>
        <w:t xml:space="preserve"> board meeting and utilized at the next budget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24 Budgets</w:t>
      </w:r>
      <w:r>
        <w:rPr/>
        <w:t>: T Weisman provided preliminary 2024 Budgets for the General Fund, Water Utility and Sewer Utility. T Weisman asked the board members present to review information provided and let her know if they had any questions.  Next budget meeting to be scheduled at the October 9</w:t>
      </w:r>
      <w:r>
        <w:rPr>
          <w:vertAlign w:val="superscript"/>
        </w:rPr>
        <w:t>th</w:t>
      </w:r>
      <w:r>
        <w:rPr/>
        <w:t xml:space="preserve"> board mee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Adjourn: </w:t>
      </w:r>
      <w:r>
        <w:rPr>
          <w:b/>
          <w:bCs/>
          <w:u w:val="single"/>
        </w:rPr>
        <w:t>S Narva made the motion to adjourn at 6:30pm,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 Beaman, 4 yes votes, motion carried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espectfully submitted:</w:t>
      </w:r>
    </w:p>
    <w:p>
      <w:pPr>
        <w:pStyle w:val="Normal"/>
        <w:jc w:val="both"/>
        <w:rPr/>
      </w:pPr>
      <w:r>
        <w:rPr/>
        <w:t>Tammy Weisman, Clerk-Treasurer</w:t>
      </w:r>
    </w:p>
    <w:p>
      <w:pPr>
        <w:pStyle w:val="Normal"/>
        <w:jc w:val="both"/>
        <w:rPr/>
      </w:pPr>
      <w:r>
        <w:rPr/>
        <w:t>October 3,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9:00Z</dcterms:created>
  <dc:creator>admin</dc:creator>
  <dc:description/>
  <cp:keywords/>
  <dc:language>en-US</dc:language>
  <cp:lastModifiedBy>Wendy Bue</cp:lastModifiedBy>
  <cp:lastPrinted>2023-03-30T10:45:00Z</cp:lastPrinted>
  <dcterms:modified xsi:type="dcterms:W3CDTF">2023-10-03T15:20:00Z</dcterms:modified>
  <cp:revision>3</cp:revision>
  <dc:subject/>
  <dc:title>Special Board Meeting</dc:title>
</cp:coreProperties>
</file>