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LAGE OF TAYL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ICE IS HEREBY GIV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ial Board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uly 17, 202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nicipal Building 420 Second Str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:00 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ion/Action Conventional Rate Ca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ion/Action on Building Permit submitted by Floyd La Bar on behalf of Sara Parker, Privacy Fence located at 110 Main Stree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djourn</w:t>
      </w:r>
    </w:p>
    <w:p>
      <w:pPr>
        <w:pStyle w:val="Normal"/>
        <w:ind w:left="72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agenda may change up until 24 hours before scheduled meeting. No Visitor’s Business at Special Board Meetings. Visitors, please remain quiet during meeting.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Tammy Weisman, Clerk/Treasurer</w:t>
      </w:r>
    </w:p>
    <w:p>
      <w:pPr>
        <w:pStyle w:val="Normal"/>
        <w:rPr/>
      </w:pPr>
      <w:r>
        <w:rPr/>
        <w:t>Posted Monday July 15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46:00Z</dcterms:created>
  <dc:creator>admin</dc:creator>
  <dc:description/>
  <cp:keywords/>
  <dc:language>en-US</dc:language>
  <cp:lastModifiedBy>Wendy Bue</cp:lastModifiedBy>
  <cp:lastPrinted>2024-07-15T09:31:00Z</cp:lastPrinted>
  <dcterms:modified xsi:type="dcterms:W3CDTF">2024-07-15T14:57:00Z</dcterms:modified>
  <cp:revision>3</cp:revision>
  <dc:subject/>
  <dc:title>VILLAGE OF TAYLOR</dc:title>
</cp:coreProperties>
</file>